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299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112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05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423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65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614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36105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62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50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105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374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19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09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632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254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336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2372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00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2626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1508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2708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91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368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2670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1699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33819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3724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20230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01815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87261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4:44Z</dcterms:created>
  <dc:creator>DELL</dc:creator>
  <dc:description/>
  <dc:language>en-US</dc:language>
  <cp:lastModifiedBy>DELL</cp:lastModifiedBy>
  <dcterms:modified xsi:type="dcterms:W3CDTF">2022-07-08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14E47E814EC0A12143339C46B9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